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ind w:left="120" w:hanging="0"/>
        <w:jc w:val="right"/>
        <w:rPr>
          <w:b/>
          <w:b/>
        </w:rPr>
      </w:pPr>
      <w:r>
        <w:rPr>
          <w:b/>
        </w:rPr>
        <w:t>ANEXA nr. 11</w:t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ĂȚI DE CAZARE DIN MUNICIPIUL CRAI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L 2022</w:t>
      </w:r>
    </w:p>
    <w:tbl>
      <w:tblPr>
        <w:tblW w:w="99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09"/>
        <w:gridCol w:w="3452"/>
        <w:gridCol w:w="796"/>
        <w:gridCol w:w="753"/>
        <w:gridCol w:w="972"/>
        <w:gridCol w:w="1283"/>
        <w:gridCol w:w="620"/>
      </w:tblGrid>
      <w:tr>
        <w:trPr>
          <w:tblHeader w:val="true"/>
          <w:trHeight w:val="68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Adresa -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r.               camer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Nr.     patur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Capacit.                   nr.pe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pacitate servit hr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AN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Bld. 1 Mai, Nr. 23, Tel. 0251-510 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AVAR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Caracal, Nr. 3, Tel. 0251-414 4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TURISTICĂ BELVEDE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Bld. 1 Mai, Nr. 92, Tel. 07450328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TURISTICĂ CĂRĂMIDA VER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G-Ral Gheorghe Magheru, Nr. 14B, Tel. 0745525944 0760291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TURISTICĂ CARMELI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Împăratul Traian, Nr. 41, Tel. 0722-577 4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ASA CU TE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Amaradiei, Nr. 4, Tel. 0372-981 4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ASABLANC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Severinului, Nr. 42A, Tel. 0251-588 4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CASA DAVI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Stefan Cel Mare 18A, Tel. 0251- 410 2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ENTR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</w:t>
            </w:r>
            <w:r>
              <w:rPr>
                <w:rStyle w:val="Streetaddress"/>
              </w:rPr>
              <w:t xml:space="preserve"> Str. Mitropolitul Firmilian 1</w:t>
            </w:r>
            <w:r>
              <w:rPr/>
              <w:t>, Tel. 02515334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CRAIOVIŢ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Prelungirea  Severinului, Nr.11, Tel. 0251-487 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 TURISTICĂ DRAGONUL DE AU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Unirii, Nr. 156, Tel. 251-426 9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 DUMATE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Paşcani, Nr.1, Tel.  0251 4165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MA ES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Calea Bucureşti, Nr. 82A, Tel.0251-406 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MA WES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Calea Severinului, Nr. 3B, 0251-480 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UPHOR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Iancu Jianu, Nr. 6, Tel.0728196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UROP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Unirii, Nr.10A, Tel. 0251-412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UROPEC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Pietăţii, Nr. 9-11-13, Tel. 0751-224 7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FLORMA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Calea Severinului, Nr. 7B, Tel. 0251-480 0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 TURISTICĂ FLORMA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Dezrobirii, Nr. 134, 0251-466 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 FLORMANG  I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ova, Str. General Magheru, Nr.14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UNE FLORMANG III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ova, Str. General Magheru, Nr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OLDEN HOU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Brestei, Nr. 18, Tel. 0251-406 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REEN HOU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Fraţii Buzeşti, Nr. 4, Tel. 0251-411 3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 GRIFFON YOUTH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Electroputere, Nr. 21bis, Tel. 02515444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RY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Calea Severinului, Nr. 18C, Tel. 0351-431 0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L HANUL DOCTORULU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unicipiu Craiova, Str. Viitorului, Nr. 1, Tel. </w:t>
            </w:r>
            <w:r>
              <w:rPr>
                <w:rStyle w:val="Eja"/>
              </w:rPr>
              <w:t>0351 444 4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TURISTICĂ LUIS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Caracal, Nr. 12, Tel. 0251 411 735, 0724 119 3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TURISTICĂ NIAGA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Traian Demetrescu, Nr. 12, 0723-440 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Bibescu, Nr. 7, Tel. 0251-417 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LAZZ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Arieş, Nr. 16, 0251-430 4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L STEAUA NORDULU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Aleea 4 Şimnic, Nr. 46, Tel. 0744-624 7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SYDNE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Calea Bucureşti, Nr. 118, Tel. 0251-435 1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 VICTOR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Locomotivei, Nr. 10, Tel. 0251-411 5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HELIN LĂPU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Craiova, Str. Calea Bucureşti, Nr.88, Bl. U10, Clădirea 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HELIN CENTR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. A. I. Cuza, Nr. 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 SPOR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. Brestei, Nr 25, Tel. 0251-41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STELUŢ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 Craiova, Str Calea Lui Traian, Nr481, Tel. 0250-751.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REXT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nicipiuCraiova, B-Dul Carol, Nr.49 Tel. 03518810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MELIS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lden Livstyle Craiova, Carol I, Nr.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L ANDRIŢE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 Viitorului, Nr. 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UNEA CASA ROMÂNEASCA -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 Paşcani, Nr.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LID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da C. Brâncuş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TRICON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. Unirii Nr. 10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PLUS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Caracal, Nr.254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RESTAURANT  ROYAL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 România Muncitoare , Nr. 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RELAX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 Calea Severinului Nr.48 şi 48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RAMAD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aiova, Str. Calea Bucureşti, Nr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 HOTE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raiova, str. Brazda lui Novac, nr.79 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UNEA ŞTEF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raiova, T7, P12, lot..2 (centura de nord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NESECRE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bprofilebylinelabel">
    <w:name w:val="fbprofilebylinelabel"/>
    <w:qFormat/>
    <w:rPr/>
  </w:style>
  <w:style w:type="character" w:styleId="Streetaddress">
    <w:name w:val="street-address"/>
    <w:qFormat/>
    <w:rPr/>
  </w:style>
  <w:style w:type="character" w:styleId="Eja">
    <w:name w:val="e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19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Com">
    <w:name w:val="Z_Com"/>
    <w:basedOn w:val="Normal"/>
    <w:next w:val="Normal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9:00Z</dcterms:created>
  <dc:creator>DJ5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11</cp:revision>
  <dc:subject/>
  <dc:title>ANEXA nr</dc:title>
</cp:coreProperties>
</file>